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1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КРЫТОЕ АКЦИОНЕРНОЕ ОБЩЕСТВО «НЕФА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талог деталей и сборочных  един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самосвальную установ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5144-86000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втомобили-самосв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АЗ-45144-0000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АЗ-45144-0000011-6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АЗ-45144-0000012-6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АЗ-45144-0000013-6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5144– 3902001 КД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73025</wp:posOffset>
                </wp:positionH>
                <wp:positionV relativeFrom="margin">
                  <wp:posOffset>3404870</wp:posOffset>
                </wp:positionV>
                <wp:extent cx="114935" cy="1638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8pt;margin-top:268.1pt;width:9pt;height:12.85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87400</wp:posOffset>
                </wp:positionH>
                <wp:positionV relativeFrom="margin">
                  <wp:posOffset>-355600</wp:posOffset>
                </wp:positionV>
                <wp:extent cx="534289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0.7pt;height:29pt;mso-wrap-distance-left:9.05pt;mso-wrap-distance-right:9.05pt;mso-wrap-distance-top:0pt;mso-wrap-distance-bottom:0pt;margin-top:-28pt;mso-position-vertical-relative:margin;margin-left:6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фтекамск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храняется законом РФ об авторском праве. Воспроизведение всего каталога или любой его части запрещается без письменного разрешения издател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sz w:val="27"/>
          <w:szCs w:val="27"/>
        </w:rPr>
        <w:t>Любые попытки нарушения закона будут преследоваться в судебном порядк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редактор – главный конструктор Открытого Акционерного Общест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НефАЗ”  Е.А Мирон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д общей редакцией А. Л. Гильбур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szCs w:val="22"/>
        </w:rPr>
        <w:t>Составила : А. М. Закир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 </w:t>
      </w:r>
      <w:r>
        <w:rPr>
          <w:color w:val="C0C0C0"/>
        </w:rPr>
        <w:t>Декабрь 2010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812156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авила пользования каталог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УКАЗАТЕЛЬ СБОРОЧНЫХ ЕДИНИЦ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</w:t>
            </w:r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00  -  Полуприцеп- самосвал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в сбор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</w:t>
            </w:r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37  -  Электрооборудование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</w:t>
            </w:r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39  - Инструмент и принадлежности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</w:t>
            </w:r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42 – Коробка отбора мощности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 84- Опер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</w:t>
            </w:r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85  -  Платформа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руппа 86 – Самосвальная установка, устройства подъемное и опрокидывающее       платфор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борочные единиц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 детал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0000010 Автомобиль-самосва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0000011-62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0000012-62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0000013-62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0001 Самосвальная установ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3731001 Установка габаритных фонар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3738010  Установка светоотражающей маркиров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3904005 Установка заводской таблич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3927002  Установка противооткатных упор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3-4202001 Установка коробки отбора мощности с насосо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3-4202005 Коробка отбора мощности с насосо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511-4202010-20 Коробка отбора  мощност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Ш32А-3-Л-00 Насос шестеренны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400004 Установка брызговик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00008 Установка платфор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00020 Платформ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2">
            <w:r>
              <w:rPr>
                <w:rStyle w:val="IndexLink"/>
                <w:rFonts w:cs="Arial" w:ascii="Arial" w:hAnsi="Arial"/>
                <w:bCs/>
                <w:kern w:val="2"/>
                <w:sz w:val="20"/>
                <w:szCs w:val="20"/>
                <w:lang w:val="en-US" w:eastAsia="en-US"/>
              </w:rPr>
              <w:t>45144-8500032 Установка запо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00050 Установка упор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00054 Установка торсионо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00060 Установка тросов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510220 Трос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0003-10 СПГ  Опрокидывающее устройство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0012 Установка надрамн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3001 Установка гидроцилиндр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3010  Гидроцилиндр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4005 Установка коробки отбора мощности с насосом НШ32А и фитингам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4020 Установка фитингов насоса DARK-52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520-8607220-06 Блок управлен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4-8608001 Установка бака масляного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812156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5143-8608010 Бак масляный</w:t>
              <w:tab/>
              <w:t>44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bookmarkStart w:id="0" w:name="__RefHeading___Toc281215605"/>
      <w:bookmarkEnd w:id="0"/>
      <w:r>
        <w:rPr>
          <w:rFonts w:cs="Arial" w:ascii="Arial" w:hAnsi="Arial"/>
          <w:sz w:val="28"/>
          <w:szCs w:val="28"/>
        </w:rPr>
        <w:t>Правила пользования каталог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аталог деталей и сборочных единиц предназначен для работников организаций и предприятий, занимающихся техническим обслуживанием  и ремонтом самосвальных установок 45144-8600001.</w:t>
      </w:r>
    </w:p>
    <w:p>
      <w:pPr>
        <w:pStyle w:val="Normal"/>
        <w:tabs>
          <w:tab w:val="clear" w:pos="708"/>
          <w:tab w:val="left" w:pos="4886" w:leader="none"/>
        </w:tabs>
        <w:ind w:first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Номенклатура деталей, включенных в каталог, </w:t>
      </w:r>
      <w:r>
        <w:rPr>
          <w:rFonts w:cs="Arial" w:ascii="Arial" w:hAnsi="Arial"/>
          <w:sz w:val="22"/>
          <w:szCs w:val="22"/>
        </w:rPr>
        <w:t>значительно шире номенклатуры деталей, подлежащих поставке в запасные ча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Каталог является справочным техническим пособием при заказе или поставке запасных  частей,  изучении конструкции самосвальной установки, а также может служить пособием при разборке и сборке сборочных  един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держит указатель сборочных единиц по комплектациям и развернутые  иллюстрации  сборочных  единиц, сгруппированных по возрастанию групп, подгрупп и порядковому номеру в подгруппе. 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ецификациях каталога указаны позиции по конструкторской документации, обозначения сборочных единиц и деталей, их количество  на  одну  сборочную единицу и наименование. В наименованиях стандартизованных изделий приведены основные парамет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огда в круглых скобках  встречаются ссылки (см.  ... ). Это значит, что данная  позиция своего документа не имеет и проходит по другому  конструкторскому документ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пецификации могут быть сводными и включать в себя переменные данные по нескольким сборочным единицам.</w:t>
      </w:r>
    </w:p>
    <w:p>
      <w:pPr>
        <w:pStyle w:val="Normal"/>
        <w:suppressAutoHyphens w:val="true"/>
        <w:ind w:firstLine="709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исунки также могут быть общими для разных комплектаций. Применяемость позиций смотри по специфик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ифры 1-2, 2-2 1-3, 2-3, 3-3 в конце страницы означает  , что сборочная единица представлена на 2 или 3 листах.</w:t>
      </w:r>
    </w:p>
    <w:p>
      <w:pPr>
        <w:pStyle w:val="Normal"/>
        <w:tabs>
          <w:tab w:val="clear" w:pos="708"/>
          <w:tab w:val="left" w:pos="4886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и составлении заявок на запасные части необходимо  по  спецификации 45144-8600001   найти сборочную единицу, в которую входит нужная деталь. По  содержанию определить номер страницы на которой находится сборочная единица. Затем найти нужную деталь на рисунке и определить ее номер. Необходимое количество и полное наименование детали определяется по спецификации к рисунк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вязи с постоянной работой по совершенствованию конструкций самосвальных установок и повышения уровня безопасности, надежности и эксплуатационных качеств в конструкции могут быть отдельные изменения не отраженные в настоящем изд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5"/>
        <w:gridCol w:w="405"/>
        <w:gridCol w:w="405"/>
        <w:gridCol w:w="405"/>
        <w:gridCol w:w="5456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bookmarkStart w:id="1" w:name="__RefHeading___Toc281215606"/>
      <w:r>
        <w:rPr>
          <w:rFonts w:cs="Arial" w:ascii="Arial" w:hAnsi="Arial"/>
          <w:b/>
          <w:color w:val="000000"/>
        </w:rPr>
        <w:t>УКАЗАТЕЛЬ СБОРОЧНЫХ ЕДИНИЦ</w:t>
      </w:r>
      <w:bookmarkEnd w:id="1"/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/>
      </w:pPr>
      <w:bookmarkStart w:id="2" w:name="__RefHeading___Toc281215607"/>
      <w:r>
        <w:rPr>
          <w:rFonts w:cs="Arial" w:ascii="Arial" w:hAnsi="Arial"/>
          <w:b/>
          <w:color w:val="000000"/>
          <w:sz w:val="22"/>
          <w:szCs w:val="22"/>
        </w:rPr>
        <w:t>Групп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0  -  Полуприцеп- самосвал</w:t>
      </w:r>
      <w:r>
        <w:rPr/>
        <w:t xml:space="preserve"> в сборе</w:t>
      </w:r>
      <w:bookmarkEnd w:id="2"/>
      <w:r>
        <w:rPr/>
        <w:t xml:space="preserve"> </w:t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5"/>
        <w:gridCol w:w="405"/>
        <w:gridCol w:w="405"/>
        <w:gridCol w:w="405"/>
        <w:gridCol w:w="5400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00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-самосвал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0000011-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-самосвал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0000012-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-самосвал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0000013-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- самос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__RefHeading___Toc281215608"/>
      <w:bookmarkEnd w:id="3"/>
      <w:r>
        <w:rPr>
          <w:rFonts w:cs="Arial" w:ascii="Arial" w:hAnsi="Arial"/>
          <w:b/>
          <w:color w:val="000000"/>
          <w:sz w:val="22"/>
          <w:szCs w:val="22"/>
        </w:rPr>
        <w:t>Групп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7  -  Электрооборудова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7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9"/>
        <w:gridCol w:w="409"/>
        <w:gridCol w:w="409"/>
        <w:gridCol w:w="410"/>
        <w:gridCol w:w="5398"/>
      </w:tblGrid>
      <w:tr>
        <w:trPr>
          <w:trHeight w:val="22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731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абаритных фонарей</w:t>
            </w:r>
          </w:p>
        </w:tc>
      </w:tr>
      <w:tr>
        <w:trPr>
          <w:trHeight w:val="22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738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ветоотражающей маркиров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4" w:name="__RefHeading___Toc281215609"/>
      <w:r>
        <w:rPr>
          <w:rFonts w:cs="Arial" w:ascii="Arial" w:hAnsi="Arial"/>
          <w:b/>
          <w:bCs/>
          <w:color w:val="000000"/>
          <w:sz w:val="22"/>
          <w:szCs w:val="22"/>
        </w:rPr>
        <w:t>Группа 39  - Инструмент и принадлежности</w:t>
      </w:r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5"/>
        <w:gridCol w:w="405"/>
        <w:gridCol w:w="405"/>
        <w:gridCol w:w="405"/>
        <w:gridCol w:w="5400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904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водской таблички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927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откатных уп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/>
      </w:pPr>
      <w:bookmarkStart w:id="5" w:name="__RefHeading___Toc281215610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  <w:t>Группа 4</w:t>
      </w:r>
      <w:r>
        <w:rPr/>
        <w:t>2 – Коробка отбора мощности</w:t>
      </w:r>
    </w:p>
    <w:tbl>
      <w:tblPr>
        <w:tblW w:w="9669" w:type="dxa"/>
        <w:jc w:val="left"/>
        <w:tblInd w:w="4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649"/>
        <w:gridCol w:w="405"/>
        <w:gridCol w:w="405"/>
        <w:gridCol w:w="405"/>
        <w:gridCol w:w="405"/>
        <w:gridCol w:w="5400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4202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робки отбора мощности с насосом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4202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с насосом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10-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А-3-Л-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ос шестеренный НШ32А-3-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/>
      </w:pPr>
      <w:bookmarkStart w:id="6" w:name="__RefHeading___Toc281215611"/>
      <w:r>
        <w:rPr/>
        <w:t>Группа 84- Оперение</w:t>
      </w:r>
      <w:bookmarkEnd w:id="6"/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"/>
        <w:gridCol w:w="405"/>
        <w:gridCol w:w="405"/>
        <w:gridCol w:w="405"/>
        <w:gridCol w:w="5400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400004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рызгов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7" w:name="__RefHeading___Toc281215612"/>
      <w:r>
        <w:rPr>
          <w:rFonts w:cs="Arial" w:ascii="Arial" w:hAnsi="Arial"/>
          <w:b/>
          <w:bCs/>
          <w:color w:val="000000"/>
          <w:sz w:val="22"/>
          <w:szCs w:val="22"/>
        </w:rPr>
        <w:t>Группа 85  -  Платформа</w:t>
      </w:r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5"/>
        <w:gridCol w:w="405"/>
        <w:gridCol w:w="405"/>
        <w:gridCol w:w="405"/>
        <w:gridCol w:w="5400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латформы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форма 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поров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ора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орсионов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росов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1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с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5"/>
        <w:gridCol w:w="405"/>
        <w:gridCol w:w="405"/>
        <w:gridCol w:w="405"/>
        <w:gridCol w:w="5456"/>
      </w:tblGrid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outlineLvl w:val="1"/>
        <w:rPr>
          <w:rFonts w:ascii="Arial" w:hAnsi="Arial" w:cs="Arial"/>
          <w:b/>
          <w:b/>
          <w:sz w:val="22"/>
          <w:szCs w:val="22"/>
        </w:rPr>
      </w:pPr>
      <w:bookmarkStart w:id="8" w:name="__RefHeading___Toc281215613"/>
      <w:bookmarkEnd w:id="8"/>
      <w:r>
        <w:rPr>
          <w:rFonts w:cs="Arial" w:ascii="Arial" w:hAnsi="Arial"/>
          <w:b/>
          <w:sz w:val="22"/>
          <w:szCs w:val="22"/>
        </w:rPr>
        <w:t>Группа 86 – Самосвальная установка, устройство подъемное и опрокидывающее       платфор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"/>
        <w:gridCol w:w="405"/>
        <w:gridCol w:w="405"/>
        <w:gridCol w:w="405"/>
        <w:gridCol w:w="5220"/>
        <w:gridCol w:w="180"/>
      </w:tblGrid>
      <w:tr>
        <w:trPr>
          <w:trHeight w:val="185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0001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ьная установка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0003-10СПГ 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кидывающее устройство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0012 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400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надрамника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3001 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идроцилиндр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3010 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цилинд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4005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робки отбора мощности с насосом НШ32А и фитинг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4020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фитингов насо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RK</w:t>
            </w:r>
            <w:r>
              <w:rPr>
                <w:rFonts w:cs="Arial" w:ascii="Arial" w:hAnsi="Arial"/>
                <w:sz w:val="18"/>
                <w:szCs w:val="18"/>
              </w:rPr>
              <w:t>-52 взам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144-8604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0-8607220-06 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8001 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ака маслян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3-8608010 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 масляны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bookmarkStart w:id="9" w:name="__RefHeading___Toc281215614"/>
      <w:bookmarkEnd w:id="9"/>
      <w:r>
        <w:rPr>
          <w:b/>
          <w:sz w:val="72"/>
          <w:szCs w:val="72"/>
        </w:rPr>
        <w:t>Сборочные един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bookmarkStart w:id="10" w:name="__RefHeading___Toc281215615"/>
      <w:bookmarkEnd w:id="10"/>
      <w:r>
        <w:rPr>
          <w:b/>
          <w:sz w:val="72"/>
          <w:szCs w:val="72"/>
        </w:rPr>
        <w:t>и детали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1" w:name="__RefHeading___Toc281215616"/>
      <w:bookmarkEnd w:id="11"/>
      <w:r>
        <w:rPr>
          <w:rFonts w:cs="Arial" w:ascii="Arial" w:hAnsi="Arial"/>
          <w:b/>
          <w:sz w:val="22"/>
          <w:szCs w:val="22"/>
        </w:rPr>
        <w:t>45144-0000010 Автомобиль-самосва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2" w:name="__RefHeading___Toc281215617"/>
      <w:bookmarkEnd w:id="12"/>
      <w:r>
        <w:rPr>
          <w:rFonts w:cs="Arial" w:ascii="Arial" w:hAnsi="Arial"/>
          <w:b/>
          <w:sz w:val="22"/>
          <w:szCs w:val="22"/>
        </w:rPr>
        <w:t>45144-0000011-6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3" w:name="__RefHeading___Toc281215618"/>
      <w:bookmarkEnd w:id="13"/>
      <w:r>
        <w:rPr>
          <w:rFonts w:cs="Arial" w:ascii="Arial" w:hAnsi="Arial"/>
          <w:b/>
          <w:sz w:val="22"/>
          <w:szCs w:val="22"/>
        </w:rPr>
        <w:t>45144-0000012-6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4" w:name="__RefHeading___Toc281215619"/>
      <w:bookmarkEnd w:id="14"/>
      <w:r>
        <w:rPr>
          <w:rFonts w:cs="Arial" w:ascii="Arial" w:hAnsi="Arial"/>
          <w:b/>
          <w:sz w:val="22"/>
          <w:szCs w:val="22"/>
        </w:rPr>
        <w:t>45144-0000013-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473"/>
        <w:gridCol w:w="474"/>
        <w:gridCol w:w="474"/>
        <w:gridCol w:w="474"/>
        <w:gridCol w:w="50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895" w:type="dxa"/>
            <w:gridSpan w:val="4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0001 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ьная установ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0001061 и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0001062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0001060-62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сси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0001062-62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сси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0001070-62</w:t>
            </w:r>
          </w:p>
        </w:tc>
        <w:tc>
          <w:tcPr>
            <w:tcW w:w="473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сси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03.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444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5" w:name="__RefHeading___Toc281215620"/>
      <w:bookmarkEnd w:id="15"/>
      <w:r>
        <w:rPr>
          <w:rFonts w:cs="Arial" w:ascii="Arial" w:hAnsi="Arial"/>
          <w:b/>
          <w:sz w:val="22"/>
          <w:szCs w:val="22"/>
        </w:rPr>
        <w:t>45144-8600001 Самосвальная установ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15"/>
        <w:gridCol w:w="59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08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латфор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0012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надрамн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7310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абаритных фонар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904005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водской таблич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927002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откатных упор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373801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ветоотражающей маркировк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400004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рызговик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32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пор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5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44-8500054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орсион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6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рос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0003-10СПГ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кидывающее устройство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6.04.201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242685" cy="5909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16" w:name="__RefHeading___Toc281215621"/>
      <w:bookmarkEnd w:id="16"/>
      <w:r>
        <w:rPr>
          <w:rFonts w:cs="Arial" w:ascii="Arial" w:hAnsi="Arial"/>
          <w:b/>
          <w:sz w:val="22"/>
          <w:szCs w:val="22"/>
        </w:rPr>
        <w:t>45144-3731001 Установка габаритных фонар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80"/>
        <w:gridCol w:w="587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144-3724073 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чок проводов боковых габаритных фонар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2-373102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л защит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-3700064-02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4/1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6-6H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/11954/70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5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6154/71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зубчатая 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 7372 0666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боковой габаритный ФБГ-24-ОТС-01 допускается замена на ФБГС-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372 0512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контурный задний 381.37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205-3401228 </w:t>
            </w:r>
          </w:p>
        </w:tc>
        <w:tc>
          <w:tcPr>
            <w:tcW w:w="8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допускается стяжка кабельная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color</w:t>
            </w:r>
            <w:r>
              <w:rPr>
                <w:rFonts w:cs="Arial" w:ascii="Arial" w:hAnsi="Arial"/>
                <w:sz w:val="18"/>
                <w:szCs w:val="18"/>
              </w:rPr>
              <w:t>” 4.5*2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9.11.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5660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drawing>
          <wp:inline distT="0" distB="0" distL="0" distR="0">
            <wp:extent cx="5596255" cy="4474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-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ing1"/>
        <w:rPr>
          <w:lang w:val="en-US"/>
        </w:rPr>
      </w:pPr>
      <w:bookmarkStart w:id="17" w:name="__RefHeading___Toc281215622"/>
      <w:r>
        <w:rPr>
          <w:lang w:val="en-US"/>
        </w:rPr>
        <w:t>45144-3738010  Установка светоотражающей маркировки</w:t>
      </w:r>
      <w:bookmarkEnd w:id="17"/>
      <w:r>
        <w:rPr>
          <w:lang w:val="en-US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740"/>
        <w:gridCol w:w="1000"/>
        <w:gridCol w:w="505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7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3738011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са боковая Световозвращающая пленка 3М(тм) алмазного типа серии 983-71. Технический бюллетень 983. L=2820 +/-1 мм.</w:t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3738012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задня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озвращающая пленка 3М(тм) алмазного типа серии 983-72. Технический бюллетень 983. L=500 +/-1 мм.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3738013 </w:t>
            </w:r>
          </w:p>
        </w:tc>
        <w:tc>
          <w:tcPr>
            <w:tcW w:w="10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задня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озвращающая пленка 3М(тм) алмазного типа серии 983-72. Технический бюллетень 983. L=630 +/-1 мм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04.05.2010г</w:t>
      </w:r>
      <w:r>
        <w:rPr/>
        <w:t>.</w:t>
      </w:r>
      <w:r>
        <w:rPr/>
        <w:drawing>
          <wp:inline distT="0" distB="0" distL="0" distR="0">
            <wp:extent cx="6117590" cy="22205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81215623"/>
      <w:bookmarkEnd w:id="18"/>
      <w:r>
        <w:rPr/>
        <w:t>45144-3904005</w:t>
      </w:r>
      <w:r>
        <w:rPr>
          <w:i/>
          <w:sz w:val="18"/>
          <w:szCs w:val="18"/>
        </w:rPr>
        <w:t xml:space="preserve"> </w:t>
      </w:r>
      <w:r>
        <w:rPr/>
        <w:t>Установка заводской табличк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15"/>
        <w:gridCol w:w="59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3904010-02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чка заводск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8392/9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епка односторонняя 3,3х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02.07.200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790" cy="42271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19" w:name="__RefHeading___Toc281215624"/>
      <w:bookmarkEnd w:id="19"/>
      <w:r>
        <w:rPr>
          <w:rFonts w:cs="Arial" w:ascii="Arial" w:hAnsi="Arial"/>
          <w:b/>
          <w:i/>
          <w:sz w:val="22"/>
          <w:szCs w:val="22"/>
        </w:rPr>
        <w:t>45144-3927002  Установка противооткатных упор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99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9270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 противооткат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92708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39270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02.07.2008г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3175" cy="3446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0" w:name="__RefHeading___Toc281215625"/>
      <w:r>
        <w:rPr/>
        <w:t>45143-4202001 Установка коробки отбора мощности с насосом</w:t>
      </w:r>
      <w:bookmarkEnd w:id="20"/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83"/>
        <w:gridCol w:w="960"/>
        <w:gridCol w:w="5431"/>
      </w:tblGrid>
      <w:tr>
        <w:trPr>
          <w:trHeight w:val="2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420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бора мощности с насос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ладк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25 (ГОСТ 7798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0х1,25-6Н (ГОСТ 5927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 6402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495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 М10х1,25х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6500 6-02-S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 угловой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5.03.2009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  <w:drawing>
          <wp:inline distT="0" distB="0" distL="0" distR="0">
            <wp:extent cx="4274820" cy="2676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21" w:name="__RefHeading___Toc281215626"/>
      <w:bookmarkEnd w:id="21"/>
      <w:r>
        <w:rPr>
          <w:rFonts w:cs="Arial" w:ascii="Arial" w:hAnsi="Arial"/>
          <w:sz w:val="22"/>
          <w:szCs w:val="22"/>
        </w:rPr>
        <w:t>45143-4202005 Коробка отбора мощности с насосом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83"/>
        <w:gridCol w:w="960"/>
        <w:gridCol w:w="5444"/>
      </w:tblGrid>
      <w:tr>
        <w:trPr>
          <w:trHeight w:val="3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11-4202010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бора мощнос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А-3-Л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шестеренный НШ32А-3-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46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технологическая на фланец КПП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ладк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511-8604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трубок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4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уцер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4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 транспортная самонарезна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6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6g</w:t>
            </w:r>
            <w:r>
              <w:rPr>
                <w:rFonts w:cs="Arial" w:ascii="Arial" w:hAnsi="Arial"/>
                <w:sz w:val="18"/>
                <w:szCs w:val="18"/>
              </w:rPr>
              <w:t>х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70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10х1,2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0х1,25-6Н (ГОСТ 5927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6402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6402-7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лушка </w:t>
            </w:r>
            <w:r>
              <w:rPr>
                <w:rFonts w:cs="Arial" w:ascii="GOST type B" w:hAnsi="GOST type B"/>
                <w:sz w:val="18"/>
                <w:szCs w:val="18"/>
              </w:rPr>
              <w:t>∅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34-038-25-2-2 ГОСТ9833-73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9.05.2007</w:t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179695" cy="4104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outlineLvl w:val="0"/>
        <w:rPr/>
      </w:pPr>
      <w:bookmarkStart w:id="22" w:name="__RefHeading___Toc281215627"/>
      <w:r>
        <w:rPr/>
        <w:t>5511-4202010-20 Коробка отбора  мощности</w:t>
      </w:r>
      <w:bookmarkEnd w:id="22"/>
      <w:r>
        <w:rPr/>
        <w:t xml:space="preserve">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83"/>
        <w:gridCol w:w="960"/>
        <w:gridCol w:w="5347"/>
      </w:tblGrid>
      <w:tr>
        <w:trPr>
          <w:tblHeader w:val="true"/>
          <w:trHeight w:val="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и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16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ер коробки отбора мощнос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32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стерня промежуточна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34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ь промежуточной шестерни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36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ведома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511-42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стопорна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44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45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защитная (при поставке ЗИП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46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технологическая на фланец КОМ (при поставке в ЗИП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48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установочны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62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муфт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енсатор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ус пневмоцилиндр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шень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стопорно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9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ужин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570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уплотнительно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4202092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к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6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0х1,25-6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269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24х1,5-6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при поставке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лад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к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16-020-25-2-2 ГОСТ 9833-7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ьцо упорное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2Б90 ГОСТ 13941-6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ипник 305 ГОСТ 8338-7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ипник 111 ГОСТ 8338-7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24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08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2007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9237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-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bookmarkStart w:id="23" w:name="__RefHeading___Toc281215628"/>
      <w:r>
        <w:rPr>
          <w:rFonts w:cs="Arial" w:ascii="Arial" w:hAnsi="Arial"/>
          <w:b/>
          <w:sz w:val="22"/>
          <w:szCs w:val="22"/>
        </w:rPr>
        <w:t>НШ32А-3-Л-00 Насос шестеренный</w:t>
      </w:r>
      <w:bookmarkEnd w:id="23"/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35"/>
        <w:gridCol w:w="974"/>
        <w:gridCol w:w="5431"/>
      </w:tblGrid>
      <w:tr>
        <w:trPr>
          <w:tblHeader w:val="true"/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3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-3-Л-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А-3-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йма поджим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А-3-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йма подшипников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-3-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ведущ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-3-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ведом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-3-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ор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-3-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к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-3-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радиального уплотн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-4-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центрирующ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0-3-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предохранительно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предохранительно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-2-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к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предохранительно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32У-0303028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пружинное упорно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</w:t>
            </w: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08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орно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торцового уплотн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2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торцового уплотн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ОК-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4-04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 лев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4-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 прав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4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предохранитель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-4-10-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предохранитель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0-4-10-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предохранитель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50А-3-06-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112-118-36-2-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ГОСТ9833-7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ГОСТ 18829-7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12х25х42-1ГОС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8752-7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ОСТ 3805146-7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10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х30.66.05 ГОСТ 7796-7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10Т65Г05 ГОСТ 6402-7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4.02.2009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8343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bookmarkStart w:id="24" w:name="__RefHeading___Toc281215629"/>
      <w:r>
        <w:rPr>
          <w:rFonts w:cs="Arial" w:ascii="Arial" w:hAnsi="Arial"/>
          <w:b/>
          <w:i/>
          <w:sz w:val="18"/>
          <w:szCs w:val="18"/>
        </w:rPr>
        <w:t>45144-8400004 Установка брызговиков</w:t>
      </w:r>
      <w:bookmarkEnd w:id="24"/>
      <w:r>
        <w:rPr>
          <w:rFonts w:cs="Arial" w:ascii="Arial" w:hAnsi="Arial"/>
          <w:i/>
          <w:sz w:val="18"/>
          <w:szCs w:val="1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1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404269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зговик заднего крыл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404294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рызговика правый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404295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рызговика левый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2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рызговика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27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рызговика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334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 брызгов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335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40428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брызгови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1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14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9024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6-6gх20( 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69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3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8962/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Е М6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4/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6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 6402-70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.07.2008г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519545" cy="392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25" w:name="__RefHeading___Toc281215630"/>
      <w:bookmarkEnd w:id="25"/>
      <w:r>
        <w:rPr>
          <w:rFonts w:cs="Arial" w:ascii="Arial" w:hAnsi="Arial"/>
          <w:b/>
          <w:sz w:val="22"/>
          <w:szCs w:val="22"/>
        </w:rPr>
        <w:t>45144-8500008 Установка платформы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1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2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форм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0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т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1130 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3513038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00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нг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07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амортизат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449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 верхняя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45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 верхняя</w:t>
              <w:br/>
              <w:t>См. 45144-85024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347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4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70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x4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(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6386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0х18 (ГОСТ 6402-70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.07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320" cy="4515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26" w:name="__RefHeading___Toc281215631"/>
      <w:bookmarkEnd w:id="26"/>
      <w:r>
        <w:rPr>
          <w:rFonts w:cs="Arial" w:ascii="Arial" w:hAnsi="Arial"/>
          <w:b/>
          <w:i/>
          <w:sz w:val="22"/>
          <w:szCs w:val="22"/>
        </w:rPr>
        <w:t>45144-8500020 Платформа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220"/>
        <w:gridCol w:w="81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8500070 и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007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101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платфор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1044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ерхняя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01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боковой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0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боковой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427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боковой надставн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428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 надставн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2503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 горизонтальный бокового борт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88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л цеп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335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упора платфор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2632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 вертикаль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4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х3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6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x4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6/2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( 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6427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8х12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4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20х35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0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2х22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72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3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69/01</w:t>
            </w:r>
          </w:p>
        </w:tc>
        <w:tc>
          <w:tcPr>
            <w:tcW w:w="8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3,7х2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02.07.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89446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7" w:name="__RefHeading___Toc281215632"/>
      <w:bookmarkEnd w:id="27"/>
      <w:r>
        <w:rPr/>
        <w:t>45144-8500032 Установка запор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1040"/>
        <w:gridCol w:w="571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. 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03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03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0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верхня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26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в сборе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27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в сборе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2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35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ограничитель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018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к запора бокового борта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1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нижня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32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38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оси крю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4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оси нижней тяг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02-8505152 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фиксат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515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 рычаг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15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крю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1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01.00.003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12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214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нижней тяги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05018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к за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6/2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x4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1/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4х26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12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69/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3,7х2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74/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4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0 - 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14х40  ОСТ 37.101.163-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6420/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8х25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2/01</w:t>
            </w:r>
          </w:p>
        </w:tc>
        <w:tc>
          <w:tcPr>
            <w:tcW w:w="10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6х28 9ГОСТ 18123-82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8.04.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9022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28" w:name="__RefHeading___Toc281215633"/>
      <w:bookmarkEnd w:id="28"/>
      <w:r>
        <w:rPr>
          <w:rFonts w:cs="Arial" w:ascii="Arial" w:hAnsi="Arial"/>
          <w:b/>
          <w:i/>
          <w:sz w:val="22"/>
          <w:szCs w:val="22"/>
        </w:rPr>
        <w:t>45144-8500050 Установка упор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900"/>
        <w:gridCol w:w="558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44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-6815139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138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упо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5/2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х3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8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30х54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350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4,7х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9.07.2010г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224270" cy="4400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9" w:name="__RefHeading___Toc281215634"/>
      <w:bookmarkEnd w:id="29"/>
      <w:r>
        <w:rPr/>
        <w:t>45144-8500054 Установка торсион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80"/>
        <w:gridCol w:w="540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28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торсиона передний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29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торсиона задний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1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22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регулировочна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26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тяг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34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 тяг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2434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сион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2434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сион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5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352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 подшипник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02-8524302 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рычага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424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но тяг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24426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звена тяг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25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0/0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2х22 (ГОСТ 18123-82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4/0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20х35 (ГОСТ 18123-82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(ГОСТ 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2 (ГОСТ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7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12х35.0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69/0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3,7х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338/01</w:t>
            </w:r>
          </w:p>
        </w:tc>
        <w:tc>
          <w:tcPr>
            <w:tcW w:w="10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3,7х4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.07.2008г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78016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30" w:name="__RefHeading___Toc281215635"/>
      <w:bookmarkEnd w:id="30"/>
      <w:r>
        <w:rPr>
          <w:rFonts w:cs="Arial" w:ascii="Arial" w:hAnsi="Arial"/>
          <w:b/>
          <w:sz w:val="22"/>
          <w:szCs w:val="22"/>
        </w:rPr>
        <w:t>45144-8500060 Установка тросов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900"/>
        <w:gridCol w:w="612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51022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5511-8510211-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трос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45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4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плоская 20х3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ГОСТ 18123-8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83/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5,7х4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.07.2008г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4105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18"/>
          <w:szCs w:val="18"/>
        </w:rPr>
      </w:pPr>
      <w:bookmarkStart w:id="31" w:name="__RefHeading___Toc281215636"/>
      <w:r>
        <w:rPr>
          <w:b w:val="false"/>
          <w:bCs w:val="false"/>
          <w:kern w:val="0"/>
          <w:sz w:val="18"/>
          <w:szCs w:val="18"/>
        </w:rPr>
        <w:t>45144-8510220 Трос</w:t>
      </w:r>
      <w:bookmarkEnd w:id="31"/>
      <w:r>
        <w:rPr>
          <w:b w:val="false"/>
          <w:bCs w:val="false"/>
          <w:kern w:val="0"/>
          <w:sz w:val="18"/>
          <w:szCs w:val="18"/>
        </w:rPr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99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510221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 (Канат 13,5 Г-I-С-Н-1960 ГОСТ 3071-88;  L=2080мм)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2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ват трос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3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4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414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трос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11416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я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510225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уш 45 ГОСТ 2224-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пружинная 12 (ГОСТ6402-70)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.07.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3505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2" w:name="__RefHeading___Toc281215637"/>
      <w:bookmarkEnd w:id="32"/>
      <w:r>
        <w:rPr/>
        <w:t>45144-8600003-10 СПГ  Опрокидывающее устройство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900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3001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идроцилинд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0-8607220-06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8001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ака масляного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9090-0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ысокого давления применяется с поз.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0909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ысокого давления (* 1шт с поз.5, 2шт с поз.4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17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9175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9180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9182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8609182-1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915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низ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0926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8606040-22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подвода воздух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0-8606050-22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подвода воздух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9155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низ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155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низ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609116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9116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ав(L=80мм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609228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 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2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 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4005 или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М с насосом НШ32 с фитингами взамен поз.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402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итингов  насоса  DARK-52 взамен поз.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Д 500-27-90-0 СБ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ысокого давлен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6540 8-6-8-S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  тройни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.4581-77178413-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запорного устройство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ИТ 305149.004-20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стяжной(35-50) 13 СБИТ 305149.003.ТУ взамен поз.44,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RO </w:t>
            </w:r>
            <w:r>
              <w:rPr>
                <w:rFonts w:cs="Arial" w:ascii="Arial" w:hAnsi="Arial"/>
                <w:sz w:val="18"/>
                <w:szCs w:val="18"/>
              </w:rPr>
              <w:t>32-50/1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7W1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с червячной резьб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3017 взамен поз.42,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 38-50/9 C7-W1 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червячный с алюминизированной лентой взамен поз. 42,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5-3401228</w:t>
            </w:r>
          </w:p>
        </w:tc>
        <w:tc>
          <w:tcPr>
            <w:tcW w:w="9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09.04.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1575" cy="7340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33" w:name="__RefHeading___Toc281215638"/>
      <w:bookmarkEnd w:id="33"/>
      <w:r>
        <w:rPr>
          <w:rFonts w:cs="Arial" w:ascii="Arial" w:hAnsi="Arial"/>
          <w:b/>
          <w:i/>
          <w:sz w:val="22"/>
          <w:szCs w:val="22"/>
        </w:rPr>
        <w:t>45144-8600012 Установка надрамни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5"/>
        <w:gridCol w:w="800"/>
        <w:gridCol w:w="595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1010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рамник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1073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-8516033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крепления платформ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-8516034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крепления платформ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4085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8х1,5-6gх40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915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,5-6gх45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811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,5-6gх60 (ГОСТ 7798-7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823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,5-6gх150( 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541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,5-6gх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4220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4х1,5-6gх55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1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6х1,5-6Н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2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8х1,5-6Н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2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6х28 (ГОСТ 18123-82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3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плоская 18х32 (ГОСТ 18123-82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3/73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8 (ГОСТ 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2/7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6 (ГОСТ 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0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4х1,5-6Н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1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4х26 (ГОСТ 18123-82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6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1/77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4 (ГОСТ 6402-70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9.07.20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8940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34" w:name="__RefHeading___Toc281215639"/>
      <w:bookmarkEnd w:id="34"/>
      <w:r>
        <w:rPr>
          <w:rFonts w:cs="Arial" w:ascii="Arial" w:hAnsi="Arial"/>
          <w:b/>
          <w:i/>
          <w:sz w:val="22"/>
          <w:szCs w:val="22"/>
        </w:rPr>
        <w:t>45144-8603001 Установка гидроцилиндр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00"/>
        <w:gridCol w:w="577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4-8603010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цилинд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-850007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в сборе взамен поз.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14105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аг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08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ка гидроцилинд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036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037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упор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7033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7048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14015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025-25-2-2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1-025-25-2-2 ГОСТ9833-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5403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2х1,25-6gх25 ГОСТ 7798-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42/2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50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15/1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2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70/70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. 12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200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лоская 12х22 (ГОСТ 18123-8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7964/01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линт разводной 2,7х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02-8614117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взамен поз.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1-8614010-10 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ограничительный взамен поз.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14010-10А</w:t>
            </w:r>
          </w:p>
        </w:tc>
        <w:tc>
          <w:tcPr>
            <w:tcW w:w="80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ограничительный взамен поз.3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2.03.20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565775" cy="59220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1"/>
        <w:rPr>
          <w:i/>
          <w:i/>
        </w:rPr>
      </w:pPr>
      <w:bookmarkStart w:id="35" w:name="__RefHeading___Toc281215640"/>
      <w:bookmarkEnd w:id="35"/>
      <w:r>
        <w:rPr>
          <w:i/>
        </w:rPr>
        <w:t>45144-8603010  Гидроцилиндр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720"/>
        <w:gridCol w:w="585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015-1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гидроцилинд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3125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021-10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нище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101-1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102-1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103-1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147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шаров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0-8603154-06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стопорная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2-8603353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а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353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551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шаровая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242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45142-8603234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234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236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45142-8603234)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2-8603238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нижняя (см.45142-8603234)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1-4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(см.12.8603401-40)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1-4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(см.12.8603401-40)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1-4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яющая (см.12.8603401-40)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03401-4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(см.12.8603401-4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603403-14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603403-14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603403-14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603403-14 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(см. 12.8603403-14)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4-24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4-24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4-24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ильщик (см. 12.8603404-24)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03404-24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ильщик(см. 12.8603404-24)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8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разрезное (см.12.8603408)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03407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(см.12.8603407-01)</w:t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3407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( см.12.8603407-01)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3407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 (см.12.8603407-01)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03407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ьцо упорное (см.12.8603407-01)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7086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ка транспортная самонарезная (см.864304-01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06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ка 1.3.Ц6.хр ГОСТ 19853-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75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В75 ГОСТ 13941-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-200-36-2-3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195-200-36-2-3 ГОСТ 9833-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01-8603610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длитель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2.03.20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1390" cy="54406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br w:type="page"/>
      </w:r>
    </w:p>
    <w:p>
      <w:pPr>
        <w:pStyle w:val="Heading1"/>
        <w:rPr/>
      </w:pPr>
      <w:bookmarkStart w:id="36" w:name="__RefHeading___Toc281215641"/>
      <w:bookmarkEnd w:id="36"/>
      <w:r>
        <w:rPr/>
        <w:t>45144-8604005 Установка коробки отбора мощности с насосом НШ32А и фитингами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87"/>
        <w:gridCol w:w="591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3-4202001 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коробки отбора мощности с насосом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135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13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низкого давлен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9118-2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-8609018-2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23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 8 (ГОСТ 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ИТ 305149.004-20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стяжной(35-50) 13 СБИТ 305149.003.ТУ взамен поз.16,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RO </w:t>
            </w:r>
            <w:r>
              <w:rPr>
                <w:rFonts w:cs="Arial" w:ascii="Arial" w:hAnsi="Arial"/>
                <w:sz w:val="18"/>
                <w:szCs w:val="18"/>
              </w:rPr>
              <w:t>32-50/1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7W1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с червячной резьб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3017 взамен поз.15.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 38-50/9 C7-W1 </w:t>
            </w:r>
          </w:p>
        </w:tc>
        <w:tc>
          <w:tcPr>
            <w:tcW w:w="7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червячный с алюминизированной лентой взамен поз. 15,16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27.06.2008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09360" cy="33089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>
          <w:lang w:val="en-US"/>
        </w:rPr>
      </w:pPr>
      <w:bookmarkStart w:id="37" w:name="__RefHeading___Toc281215642"/>
      <w:bookmarkEnd w:id="37"/>
      <w:r>
        <w:rPr>
          <w:lang w:val="en-US"/>
        </w:rPr>
        <w:t>45144-8604020 Установка фитингов насоса DARK-52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7"/>
        <w:gridCol w:w="720"/>
        <w:gridCol w:w="594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-8609151-4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8609174-06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ысокого давлен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-8609153-06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8606113-0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9118-2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9119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130-1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низкого давлен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-8609018-2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4-860923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4/2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x20 (ГОСТ 7798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034-25-2-2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30-034-25-2-2  (ГОСТ9833-73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-044-25-2-2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40-044-25-2-2 (ГОСТ9833-73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2984/6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12х18х1,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 (ГОСТ 6402-70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ИТ 305149.004-20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стяжной (35-50) 13 СБИТ 305149.003ТУ взамен поз. 26,2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RRO</w:t>
            </w:r>
            <w:r>
              <w:rPr>
                <w:rFonts w:cs="Arial" w:ascii="Arial" w:hAnsi="Arial"/>
                <w:sz w:val="18"/>
                <w:szCs w:val="18"/>
              </w:rPr>
              <w:t xml:space="preserve"> 32-50/1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с червячной резьб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3017 взамен поз. 25,2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87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 38-50/9 C7-W1</w:t>
            </w:r>
          </w:p>
        </w:tc>
        <w:tc>
          <w:tcPr>
            <w:tcW w:w="7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червячный с алюминизированной лентой взамен поз. 25,2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7.06.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401435" cy="32404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/>
      </w:pPr>
      <w:bookmarkStart w:id="38" w:name="__RefHeading___Toc281215643"/>
      <w:bookmarkEnd w:id="38"/>
      <w:r>
        <w:rPr/>
        <w:t>6520-8607220-06 Блок управлен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20"/>
        <w:gridCol w:w="59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0-8607025-06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8606025-22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ка подвода воздуха (см.6520-8606050-22)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3-8606040-22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ка подвода воздуха (см.6520-8606050-22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860910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-8609102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438/2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008/1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8-6H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. 10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-028-25-2-2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4-028-25-2-3 ГОСТ 9833-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-090-58-2-2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80-090-58-2-3 ГОСТ 9833-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6510  6-1/8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 прям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6500 6-02-S 1/8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 углово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8607200А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гидрораспределител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К37.004-0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электромагнитных клапанов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2.09.2010</w:t>
      </w:r>
    </w:p>
    <w:p>
      <w:pPr>
        <w:pStyle w:val="Normal"/>
        <w:rPr/>
      </w:pPr>
      <w:r>
        <w:rPr/>
        <w:drawing>
          <wp:inline distT="0" distB="0" distL="0" distR="0">
            <wp:extent cx="6053455" cy="27730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39" w:name="__RefHeading___Toc281215644"/>
      <w:bookmarkEnd w:id="39"/>
      <w:r>
        <w:rPr>
          <w:i/>
        </w:rPr>
        <w:t>45144-8608001 Установка бака масляного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820"/>
        <w:gridCol w:w="593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43-8608010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 маслян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6-8608084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ака пра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6-8608085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бака ле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1-8608097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1-8608098 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9707/2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25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647/1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Е М10х1,25-6Н (ГОСТ 5927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8/70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10,2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069/21</w:t>
            </w:r>
          </w:p>
        </w:tc>
        <w:tc>
          <w:tcPr>
            <w:tcW w:w="8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0х1,25-6gх30 (ГОСТ 7798-70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05.201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4899025" cy="63322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i/>
          <w:i/>
        </w:rPr>
      </w:pPr>
      <w:bookmarkStart w:id="40" w:name="__RefHeading___Toc281215645"/>
      <w:bookmarkEnd w:id="40"/>
      <w:r>
        <w:rPr>
          <w:i/>
        </w:rPr>
        <w:t>45143-8608010 Бак масляны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995"/>
        <w:gridCol w:w="57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борочные единиц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55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заливной горловины маслоба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110-10 и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1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ун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3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масляного бака гидросистемы взамен поз.1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15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оро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23-2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ина бака нижня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24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ина бака верхня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25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-8608026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сапуна ба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029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-8608056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ильтр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-8608059-1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101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ейка информационна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431/21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-6gх14 (ГОСТ 7798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166/70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пружинная 8 (ГОСТ 6402-70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чие издели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-2401046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 магнитная в сбор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-8608103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SES 2-M300 "STAUFF"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РКЯ 02663.00.000-01 </w:t>
            </w:r>
          </w:p>
        </w:tc>
        <w:tc>
          <w:tcPr>
            <w:tcW w:w="995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масляного бака гидросистемы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7.05.20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052185" cy="4022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94" t="-3" r="1668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165" cy="161925"/>
          <wp:effectExtent l="0" t="0" r="0" b="0"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 Знак Знак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firstLine="709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6:00Z</dcterms:created>
  <dc:creator>Закирова Анфиса Мирзаяновна</dc:creator>
  <dc:description/>
  <cp:keywords/>
  <dc:language>en-US</dc:language>
  <cp:lastModifiedBy>Закирова Анфиса Мирзаяновна</cp:lastModifiedBy>
  <cp:lastPrinted>2010-12-27T12:30:00Z</cp:lastPrinted>
  <dcterms:modified xsi:type="dcterms:W3CDTF">2010-12-27T09:39:00Z</dcterms:modified>
  <cp:revision>50</cp:revision>
  <dc:subject/>
  <dc:title>каталог45144</dc:title>
</cp:coreProperties>
</file>